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Нескучные каникулы» с 15 по 19 июня (младшее звено)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2552"/>
        <w:gridCol w:w="2551"/>
        <w:gridCol w:w="2693"/>
        <w:gridCol w:w="2268"/>
        <w:gridCol w:w="2410"/>
      </w:tblGrid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5" w:firstLine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 15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 16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 1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 1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 19.06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ДО</w:t>
            </w:r>
          </w:p>
        </w:tc>
      </w:tr>
      <w:tr>
        <w:trPr>
          <w:trHeight w:val="1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стейшими элементами дл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легкий танец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https://www.youtube.com/watch?v=m7EX9zNrHn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 Р.Р., Ша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зумб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P0wgVhUC9w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 Р.Р., Ша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 игр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https://www.youtube.com/watch?v=TaW9dqLbQzk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А.Н., Ша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п-хоп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80Hf1QMuUk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А.А., Ша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тмическая зарядк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j7cicwmVbs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А.А., Шар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Всезнайк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ллектуальные 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развивающие познания ребенка, каждый день на разные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А.П. ЦДОД «Зареч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4F4F4" w:val="clear"/>
                </w:rPr>
                <w:t>https://youtu.be/pDy6I13ArU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 Д.А ЦДОД «Зареч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1T_daMrJEw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льханова Г.А. ЦДОД «Зареч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p07A2XRfSq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, Мухутдинова А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1ZhZHVk687Y&amp;feature=share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«Пираты Карибского мо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а А.В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pf2f/2n7VeXVk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 себе мастер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прикладному творч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ко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зянова Н.В. ЦДОД «Зареч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eSPcXDLnW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 доски татарским орнамент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И.Р. ЦДОД «Зареч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youtu.be/XtxaPPaK4V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Изготовления бомбочки для ванной!»; 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дуванчик»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изамутдинова А.А. ЦДОД «Заречье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b/>
                  <w:color w:val="005BD1"/>
                  <w:sz w:val="24"/>
                  <w:szCs w:val="24"/>
                  <w:shd w:fill="FFFFFF" w:val="clear"/>
                </w:rPr>
                <w:t>https://www.youtube.com/watch?v=_sVDmxcAeok</w:t>
              </w:r>
            </w:hyperlink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гающая лягушка» мастер-класс по ДПИ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Р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ева С.Е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https://youtu.be/lGhoV64QdRw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ыбка» таймлапс  по прикладному творчеству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ВР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рина Т.А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2F5496"/>
                <w:sz w:val="24"/>
                <w:szCs w:val="24"/>
              </w:rPr>
            </w:pPr>
            <w:r>
              <w:rPr>
                <w:b w:val="false"/>
                <w:color w:val="2F5496"/>
                <w:sz w:val="24"/>
                <w:szCs w:val="24"/>
              </w:rPr>
              <w:t>https://youtu.be/D_kFvSPhqr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астроений» или секреты общения с псих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стречи с психол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ображения,  мелкой моторики, гармонизации эмоционального состоя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Сембинова Венера Альфредовна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БДОУ "Детский сад комбинированного вида с татарским языком воспитания и обучения #78" Авиастроительного района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drive/folders/1iD6cvtB--YTP_TKy4Id7LCh7HGygWHqA?usp=sharin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месте веселее" упражнения для развития внимания и моторики, педагог-психолог Галявина Дилара Азатовна, МБОУ «Школа №14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yadi.sk/d/aQC6cEkqxWm8_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нравится быть другом», Камалиева Евгения Андреевна, педагог-психолог  МБОУ Школа №15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yadi.sk/i/-2OGzn4Hexo6g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сихологические сказки», педагог-психолог Тимонина Марина Геннадьевна, МБОУ Образовательный центр  «Гал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ое сердце и смертельный взгляд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5BD1"/>
                <w:sz w:val="24"/>
                <w:szCs w:val="24"/>
                <w:shd w:fill="FFFFFF" w:val="clear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file/d/1ZhuVfHFThM7ccBQyRZt_Vvk2Bm1y7AVJ/view?usp=drivesdk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5BD1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ие с элементами жонглирования», педагог-психолог Залата Олеся Леонидовна, МБОУ «Школа №1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dZ5Ua-Sq5fVzl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памяти и  концентрацию внимания, педагог-психолог Консбаева Румия Иманмур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 №15»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stock/77RfVFxwfSCFmjjx6ync8p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9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сихологические сказки», педагог-психолог Тимонина Марина Геннадьевна, МБОУ Образовательный центр  «Гал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чка Ася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5BD1"/>
                <w:sz w:val="24"/>
                <w:szCs w:val="24"/>
                <w:shd w:fill="FFFFFF" w:val="clear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file/d/1Wun-06mfF7J8o3rqaOglA8H_w4YETGxD/view?usp=drivesdk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5BD1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P0wgVhUC9w" TargetMode="External"/><Relationship Id="rId3" Type="http://schemas.openxmlformats.org/officeDocument/2006/relationships/hyperlink" Target="https://www.youtube.com/watch?v=n80Hf1QMuUk" TargetMode="External"/><Relationship Id="rId4" Type="http://schemas.openxmlformats.org/officeDocument/2006/relationships/hyperlink" Target="https://www.youtube.com/watch?v=-j7cicwmVbs" TargetMode="External"/><Relationship Id="rId5" Type="http://schemas.openxmlformats.org/officeDocument/2006/relationships/hyperlink" Target="https://youtu.be/pDy6I13ArUk" TargetMode="External"/><Relationship Id="rId6" Type="http://schemas.openxmlformats.org/officeDocument/2006/relationships/hyperlink" Target="https://youtu.be/Z1T_daMrJEw" TargetMode="External"/><Relationship Id="rId7" Type="http://schemas.openxmlformats.org/officeDocument/2006/relationships/hyperlink" Target="https://youtu.be/p07A2XRfSq4" TargetMode="External"/><Relationship Id="rId8" Type="http://schemas.openxmlformats.org/officeDocument/2006/relationships/hyperlink" Target="https://www.youtube.com/watch?v=1ZhZHVk687Y&amp;feature=share" TargetMode="External"/><Relationship Id="rId9" Type="http://schemas.openxmlformats.org/officeDocument/2006/relationships/hyperlink" Target="https://cloud.mail.ru/public/pf2f/2n7VeXVkh" TargetMode="External"/><Relationship Id="rId10" Type="http://schemas.openxmlformats.org/officeDocument/2006/relationships/hyperlink" Target="https://youtu.be/teSPcXDLnWc" TargetMode="External"/><Relationship Id="rId11" Type="http://schemas.openxmlformats.org/officeDocument/2006/relationships/hyperlink" Target="https://youtu.be/XtxaPPaK4VI" TargetMode="External"/><Relationship Id="rId12" Type="http://schemas.openxmlformats.org/officeDocument/2006/relationships/hyperlink" Target="https://www.youtube.com/watch?v=_sVDmxcAeok" TargetMode="External"/><Relationship Id="rId13" Type="http://schemas.openxmlformats.org/officeDocument/2006/relationships/hyperlink" Target="https://youtu.be/lGhoV64QdRw" TargetMode="External"/><Relationship Id="rId14" Type="http://schemas.openxmlformats.org/officeDocument/2006/relationships/hyperlink" Target="https://drive.google.com/drive/folders/1iD6cvtB--YTP_TKy4Id7LCh7HGygWHqA?usp=sharing" TargetMode="External"/><Relationship Id="rId15" Type="http://schemas.openxmlformats.org/officeDocument/2006/relationships/hyperlink" Target="https://yadi.sk/d/aQC6cEkqxWm8_w" TargetMode="External"/><Relationship Id="rId16" Type="http://schemas.openxmlformats.org/officeDocument/2006/relationships/hyperlink" Target="https://yadi.sk/i/-2OGzn4Hexo6gw" TargetMode="External"/><Relationship Id="rId17" Type="http://schemas.openxmlformats.org/officeDocument/2006/relationships/hyperlink" Target="https://drive.google.com/file/d/1ZhuVfHFThM7ccBQyRZt_Vvk2Bm1y7AVJ/view?usp=drivesdk" TargetMode="External"/><Relationship Id="rId18" Type="http://schemas.openxmlformats.org/officeDocument/2006/relationships/hyperlink" Target="https://yadi.sk/i/dZ5Ua-Sq5fVzlg" TargetMode="External"/><Relationship Id="rId19" Type="http://schemas.openxmlformats.org/officeDocument/2006/relationships/hyperlink" Target="https://cloud.mail.ru/stock/77RfVFxwfSCFmjjx6ync8pRE" TargetMode="External"/><Relationship Id="rId20" Type="http://schemas.openxmlformats.org/officeDocument/2006/relationships/hyperlink" Target="https://drive.google.com/file/d/1Wun-06mfF7J8o3rqaOglA8H_w4YETGxD/view?usp=drivesd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55:00Z</dcterms:created>
  <dc:creator>LARISA</dc:creator>
  <dc:description/>
  <cp:keywords/>
  <dc:language>en-US</dc:language>
  <cp:lastModifiedBy>Альбина</cp:lastModifiedBy>
  <cp:lastPrinted>2020-06-04T14:09:00Z</cp:lastPrinted>
  <dcterms:modified xsi:type="dcterms:W3CDTF">2020-06-13T12:25:00Z</dcterms:modified>
  <cp:revision>7</cp:revision>
  <dc:subject/>
  <dc:title/>
</cp:coreProperties>
</file>